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 </w:t>
      </w:r>
      <w:r>
        <w:rPr>
          <w:lang w:val="en-US" w:eastAsia="en-US"/>
        </w:rPr>
        <w:drawing>
          <wp:inline distT="0" distB="0" distL="0" distR="0">
            <wp:extent cx="2600960" cy="9328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2915" cy="570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eastAsia="Approved-CoPt1" w:cs="Approved-CoPt1" w:ascii="Approved-CoPt1" w:hAnsi="Approved-CoPt1"/>
          <w:sz w:val="200"/>
          <w:szCs w:val="200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a di iscrizione al Seminario s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Prevenire la violenza di genere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t…  a ………………………………………………….…………(…..….) il ……………………………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Via ………………………………………n°… città ………………………………………(.........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.P.  ……………….. tel. ………..…………………… cell…………………………………………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……………………………………………………C.F.…………………………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Sociale                    iscrizione n ……………  sez  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 di appartenenza 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al Seminario su “Prevenire la violenza di genere” della durata di 5 ore che si terrà il 21.02 p.v in presenza presso sala AVIS Ragu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valido documento di riconosci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                                                                             Il/la sottoscritto/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 in calce identificato/i dichiara di aver ricevuto completa informativa ai sensi dell’art. 13 del Regolamento UE 2016/679 e della normativa nazionale in vigore, ed esprime il consenso al trattamento ed alla comunicazione dei propri dati personali con particolare riguardo a quelli cosiddetti particolari nei limiti, per le finalità e per la durata precisati nell’inform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                                                           Il/la sottoscritto/a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 consegnare entro le ore 12.00 del 19/02/2025 alla Segreteria della Scuola per Assistenti Sociali “F. Stagno D’Alcontres”, Corso F. Crispi, 20 – 97010 Modica (RG), tel. 0932/947851 – fax 0932/942066. E-mail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segreteria@unimodica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166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di Arrivo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ica, ……………………… n. progressivo ……………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ponsabile Segreteria Organizzativ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roved-CoPt1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od. 07.5_6 a rev 1 del 21.10.2014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unimodic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6:00Z</dcterms:created>
  <dc:creator>Fabio</dc:creator>
  <dc:description/>
  <cp:keywords/>
  <dc:language>en-US</dc:language>
  <cp:lastModifiedBy>Utente</cp:lastModifiedBy>
  <cp:lastPrinted>2023-04-20T11:13:00Z</cp:lastPrinted>
  <dcterms:modified xsi:type="dcterms:W3CDTF">2025-02-13T09:22:00Z</dcterms:modified>
  <cp:revision>90</cp:revision>
  <dc:subject/>
  <dc:title/>
</cp:coreProperties>
</file>